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eastAsia="黑体;SimHei" w:cs="宋体;SimSun" w:ascii="黑体;SimHei" w:hAnsi="黑体;SimHei"/>
          <w:color w:val="FF0000"/>
          <w:kern w:val="0"/>
          <w:sz w:val="32"/>
        </w:rPr>
        <w:t xml:space="preserve">     </w:t>
      </w:r>
      <w:r>
        <w:rPr>
          <w:rFonts w:eastAsia="黑体;SimHei" w:cs="宋体;SimSun" w:ascii="黑体;SimHei" w:hAnsi="黑体;SimHei"/>
          <w:kern w:val="0"/>
          <w:sz w:val="32"/>
        </w:rPr>
        <w:t xml:space="preserve">              </w:t>
      </w:r>
      <w:r>
        <w:rPr/>
        <w:t>《电脑美术》实验教学大纲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800"/>
        <w:gridCol w:w="1080"/>
        <w:gridCol w:w="5398"/>
      </w:tblGrid>
      <w:tr>
        <w:trPr>
          <w:trHeight w:val="680" w:hRule="atLeast"/>
          <w:cantSplit w:val="true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  <w:t>080420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名称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</w:rPr>
            </w:pPr>
            <w:r>
              <w:rPr>
                <w:rFonts w:eastAsia="宋体,arial,sans-serif;宋体"/>
                <w:kern w:val="0"/>
              </w:rPr>
              <w:t>电脑美术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,arial,sans-serif;宋体"/>
                <w:kern w:val="0"/>
              </w:rPr>
              <w:t>C</w:t>
            </w:r>
            <w:r>
              <w:rPr>
                <w:rFonts w:eastAsia="宋体,arial,sans-serif;宋体"/>
                <w:kern w:val="0"/>
              </w:rPr>
              <w:t>omputer aided fashion design</w:t>
            </w:r>
            <w:r>
              <w:rPr>
                <w:rFonts w:eastAsia="宋体,arial,sans-serif;宋体"/>
                <w:kern w:val="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 xml:space="preserve">课 程 基 本 情 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学分</w:t>
            </w: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</w:rPr>
              <w:t>/</w:t>
            </w: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学时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</w:rPr>
            </w:pPr>
            <w:r>
              <w:rPr>
                <w:rFonts w:eastAsia="宋体,arial,sans-serif;宋体"/>
                <w:kern w:val="0"/>
              </w:rPr>
              <w:t>2</w:t>
            </w:r>
            <w:r>
              <w:rPr>
                <w:rFonts w:eastAsia="宋体,arial,sans-serif;宋体"/>
                <w:kern w:val="0"/>
              </w:rPr>
              <w:t>学分</w:t>
            </w:r>
            <w:r>
              <w:rPr>
                <w:rFonts w:eastAsia="宋体,arial,sans-serif;宋体"/>
                <w:kern w:val="0"/>
              </w:rPr>
              <w:t>/</w:t>
            </w:r>
            <w:r>
              <w:rPr>
                <w:rFonts w:eastAsia="宋体,arial,sans-serif;宋体"/>
                <w:kern w:val="0"/>
              </w:rPr>
              <w:t>2</w:t>
            </w:r>
            <w:r>
              <w:rPr>
                <w:rFonts w:eastAsia="宋体,arial,sans-serif;宋体"/>
                <w:kern w:val="0"/>
              </w:rPr>
              <w:t>周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课程性质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</w:rPr>
            </w:pPr>
            <w:r>
              <w:rPr>
                <w:rFonts w:eastAsia="宋体,arial,sans-serif;宋体"/>
                <w:kern w:val="0"/>
              </w:rPr>
              <w:t>课程设计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适用专业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kern w:val="0"/>
              </w:rPr>
            </w:pPr>
            <w:r>
              <w:rPr>
                <w:rFonts w:eastAsia="宋体,arial,sans-serif;宋体"/>
                <w:kern w:val="0"/>
              </w:rPr>
              <w:t>服装设计与工程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先修课程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,arial,sans-serif;宋体"/>
                <w:kern w:val="0"/>
              </w:rPr>
            </w:pPr>
            <w:r>
              <w:rPr>
                <w:rFonts w:eastAsia="宋体,arial,sans-serif;宋体"/>
                <w:kern w:val="0"/>
              </w:rPr>
              <w:t>时装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,arial,sans-serif;宋体"/>
                <w:kern w:val="0"/>
              </w:rPr>
              <w:t>服饰图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,arial,sans-serif;宋体"/>
                <w:kern w:val="0"/>
              </w:rPr>
              <w:t>服装色彩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考核方式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/>
              <w:t>考查</w:t>
            </w:r>
          </w:p>
        </w:tc>
      </w:tr>
      <w:tr>
        <w:trPr>
          <w:trHeight w:val="154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教材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参考书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/>
            </w:pPr>
            <w:r>
              <w:rPr>
                <w:rFonts w:ascii="宋体,arial,sans-serif;宋体" w:hAnsi="宋体,arial,sans-serif;宋体" w:cs="宋体;SimSun" w:eastAsia="宋体,arial,sans-serif;宋体"/>
              </w:rPr>
              <w:t>教材：《</w:t>
            </w:r>
            <w:r>
              <w:rPr>
                <w:rFonts w:eastAsia="宋体,arial,sans-serif;宋体" w:cs="宋体;SimSun" w:ascii="宋体,arial,sans-serif;宋体" w:hAnsi="宋体,arial,sans-serif;宋体"/>
              </w:rPr>
              <w:t>Photoshop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服装设计实用教程》（第</w:t>
            </w:r>
            <w:r>
              <w:rPr>
                <w:rFonts w:eastAsia="宋体,arial,sans-serif;宋体" w:cs="宋体;SimSun" w:ascii="宋体,arial,sans-serif;宋体" w:hAnsi="宋体,arial,sans-serif;宋体"/>
              </w:rPr>
              <w:t>3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版），</w:t>
            </w:r>
            <w:hyperlink r:id="rId2">
              <w:r>
                <w:rPr>
                  <w:rStyle w:val="InternetLink"/>
                  <w:rFonts w:ascii="宋体,arial,sans-serif;宋体" w:hAnsi="宋体,arial,sans-serif;宋体" w:cs="宋体;SimSun" w:eastAsia="宋体,arial,sans-serif;宋体"/>
                </w:rPr>
                <w:t>马仲岭</w:t>
              </w:r>
            </w:hyperlink>
            <w:r>
              <w:rPr>
                <w:rFonts w:ascii="宋体,arial,sans-serif;宋体" w:hAnsi="宋体,arial,sans-serif;宋体" w:cs="宋体;SimSun" w:eastAsia="宋体,arial,sans-serif;宋体"/>
              </w:rPr>
              <w:t>主编，人民邮电出版社，</w:t>
            </w:r>
            <w:r>
              <w:rPr>
                <w:rFonts w:eastAsia="宋体,arial,sans-serif;宋体" w:cs="宋体;SimSun" w:ascii="宋体,arial,sans-serif;宋体" w:hAnsi="宋体,arial,sans-serif;宋体"/>
              </w:rPr>
              <w:t>2010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年。</w:t>
            </w:r>
          </w:p>
          <w:p>
            <w:pPr>
              <w:pStyle w:val="P0"/>
              <w:rPr/>
            </w:pPr>
            <w:r>
              <w:rPr>
                <w:rFonts w:ascii="宋体,arial,sans-serif;宋体" w:hAnsi="宋体,arial,sans-serif;宋体" w:cs="宋体;SimSun" w:eastAsia="宋体,arial,sans-serif;宋体"/>
              </w:rPr>
              <w:t>《</w:t>
            </w:r>
            <w:r>
              <w:rPr>
                <w:rFonts w:eastAsia="宋体,arial,sans-serif;宋体" w:cs="宋体;SimSun" w:ascii="宋体,arial,sans-serif;宋体" w:hAnsi="宋体,arial,sans-serif;宋体"/>
              </w:rPr>
              <w:t>C oreldraw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服装设计实用教程》（第</w:t>
            </w:r>
            <w:r>
              <w:rPr>
                <w:rFonts w:eastAsia="宋体,arial,sans-serif;宋体" w:cs="宋体;SimSun" w:ascii="宋体,arial,sans-serif;宋体" w:hAnsi="宋体,arial,sans-serif;宋体"/>
              </w:rPr>
              <w:t>3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版），</w:t>
            </w:r>
            <w:hyperlink r:id="rId3">
              <w:r>
                <w:rPr>
                  <w:rStyle w:val="InternetLink"/>
                  <w:rFonts w:ascii="宋体,arial,sans-serif;宋体" w:hAnsi="宋体,arial,sans-serif;宋体" w:cs="宋体;SimSun" w:eastAsia="宋体,arial,sans-serif;宋体"/>
                </w:rPr>
                <w:t>马仲岭</w:t>
              </w:r>
            </w:hyperlink>
            <w:r>
              <w:rPr>
                <w:rFonts w:ascii="宋体,arial,sans-serif;宋体" w:hAnsi="宋体,arial,sans-serif;宋体" w:cs="宋体;SimSun" w:eastAsia="宋体,arial,sans-serif;宋体"/>
              </w:rPr>
              <w:t>主编，人民邮电出版社，</w:t>
            </w:r>
            <w:r>
              <w:rPr>
                <w:rFonts w:eastAsia="宋体,arial,sans-serif;宋体" w:cs="宋体;SimSun" w:ascii="宋体,arial,sans-serif;宋体" w:hAnsi="宋体,arial,sans-serif;宋体"/>
              </w:rPr>
              <w:t>2010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年。</w:t>
            </w:r>
          </w:p>
          <w:p>
            <w:pPr>
              <w:pStyle w:val="P0"/>
              <w:spacing w:lineRule="atLeast" w:line="4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宋体,arial,sans-serif;宋体" w:hAnsi="宋体,arial,sans-serif;宋体" w:cs="宋体;SimSun" w:eastAsia="宋体,arial,sans-serif;宋体"/>
              </w:rPr>
              <w:t>参考书目：①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《时装画电脑表现方法》，曹建中，东华大学出版社。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②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《</w:t>
            </w:r>
            <w:r>
              <w:rPr>
                <w:rFonts w:eastAsia="宋体,arial,sans-serif;宋体" w:cs="宋体;SimSun" w:ascii="宋体,arial,sans-serif;宋体" w:hAnsi="宋体,arial,sans-serif;宋体"/>
              </w:rPr>
              <w:t>PTOTOSHOP7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从入门到精通》，崔钟振，海洋出版社 中国青年出版社。</w:t>
            </w:r>
          </w:p>
          <w:p>
            <w:pPr>
              <w:pStyle w:val="P0"/>
              <w:spacing w:lineRule="atLeast" w:line="440"/>
              <w:rPr>
                <w:rFonts w:ascii="宋体,arial,sans-serif;宋体" w:hAnsi="宋体,arial,sans-serif;宋体" w:eastAsia="宋体,arial,sans-serif;宋体" w:cs="宋体;SimSun"/>
                <w:sz w:val="24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课 程 简 介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</w:rPr>
              <w:t> </w:t>
            </w:r>
          </w:p>
          <w:p>
            <w:pPr>
              <w:pStyle w:val="P0"/>
              <w:spacing w:lineRule="auto" w:line="276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脑美术》是一门实验课程。通过具体实验，培养学生的图像综合能力，该课程可同时为从事服装设计、服装平面广告、形象策划等领域工作奠定初步基础。，掌握</w:t>
            </w: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等专业软件的操作方法，增强感性认识，并熟练操作软件。了解电脑美术实验的基本操作方法，养成严格、认真、实事求是的科学态度。为学生应用电脑辅助服装设计、生产、管理等打基础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与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力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</w:rPr>
              <w:t>通过本课程学习，使学生系统地获</w:t>
            </w:r>
            <w:r>
              <w:rPr>
                <w:rFonts w:ascii="宋体;SimSun" w:hAnsi="宋体;SimSun" w:cs="宋体;SimSun"/>
              </w:rPr>
              <w:t>电脑在服装领域的应用与发展概况</w:t>
            </w:r>
            <w:r>
              <w:rPr>
                <w:rFonts w:ascii="宋体;SimSun" w:hAnsi="宋体;SimSun" w:cs="宋体;SimSun"/>
              </w:rPr>
              <w:t>的基本知识，必要的基础理论和常用的设计方法，</w:t>
            </w:r>
            <w:r>
              <w:rPr>
                <w:rFonts w:ascii="宋体;SimSun" w:hAnsi="宋体;SimSun" w:cs="宋体;SimSun"/>
              </w:rPr>
              <w:t>了解</w:t>
            </w: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等系统的组成、基本原理，及相关硬件设备基本性能。</w:t>
            </w:r>
            <w:r>
              <w:rPr>
                <w:rFonts w:ascii="宋体;SimSun" w:hAnsi="宋体;SimSun" w:cs="宋体;SimSun"/>
              </w:rPr>
              <w:t>并注意培养学生比较熟练的图形设计能力。</w:t>
            </w:r>
            <w:r>
              <w:rPr>
                <w:rFonts w:ascii="宋体;SimSun" w:hAnsi="宋体;SimSun" w:cs="宋体;SimSun"/>
              </w:rPr>
              <w:t>能较熟练地应用服装的</w:t>
            </w: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等软件，快速准确地进行服装</w:t>
            </w:r>
            <w:r>
              <w:rPr>
                <w:rFonts w:ascii="宋体;SimSun" w:hAnsi="宋体;SimSun" w:cs="宋体;SimSun"/>
              </w:rPr>
              <w:t>效果图、款式图、面料小样</w:t>
            </w:r>
            <w:r>
              <w:rPr>
                <w:rFonts w:ascii="宋体;SimSun" w:hAnsi="宋体;SimSun" w:cs="宋体;SimSun"/>
              </w:rPr>
              <w:t>设计等一系列操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0"/>
        <w:gridCol w:w="6575"/>
        <w:gridCol w:w="990"/>
      </w:tblGrid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序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内       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学时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介绍</w:t>
            </w:r>
            <w:r>
              <w:rPr>
                <w:rFonts w:cs="宋体;SimSun" w:ascii="宋体;SimSun" w:hAnsi="宋体;SimSun"/>
              </w:rPr>
              <w:t xml:space="preserve">Photoshop </w:t>
            </w:r>
            <w:r>
              <w:rPr>
                <w:rFonts w:cs="宋体;SimSun" w:ascii="宋体;SimSun" w:hAnsi="宋体;SimSun"/>
              </w:rPr>
              <w:t>cs</w:t>
            </w:r>
            <w:r>
              <w:rPr>
                <w:rFonts w:ascii="宋体;SimSun" w:hAnsi="宋体;SimSun" w:cs="宋体;SimSun"/>
              </w:rPr>
              <w:t>的界面、命令菜单、工具箱、浮动面版的基本操作</w:t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实例深入理解并掌握图层的概念、一般操作，理解图像合成技术的内涵。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</w:rPr>
              <w:t>服装部件和局部设计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实例深入理解路径的概念，掌握利用路径进行选择的技巧、辅助抠图的技巧</w:t>
            </w:r>
            <w:r>
              <w:rPr>
                <w:rFonts w:ascii="宋体;SimSun" w:hAnsi="宋体;SimSun" w:cs="宋体;SimSun"/>
              </w:rPr>
              <w:t>。掌握</w:t>
            </w:r>
            <w:r>
              <w:rPr>
                <w:rFonts w:ascii="宋体;SimSun" w:hAnsi="宋体;SimSun" w:cs="宋体;SimSun"/>
              </w:rPr>
              <w:t>单件服装的设计与表现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实例深入理解并掌握通道概念、本质及应用技巧</w:t>
            </w:r>
            <w:r>
              <w:rPr>
                <w:rFonts w:ascii="宋体;SimSun" w:hAnsi="宋体;SimSun" w:cs="宋体;SimSun"/>
              </w:rPr>
              <w:t>。掌握</w:t>
            </w:r>
            <w:r>
              <w:rPr>
                <w:rFonts w:ascii="宋体;SimSun" w:hAnsi="宋体;SimSun" w:cs="宋体;SimSun"/>
              </w:rPr>
              <w:t>时装画的电脑表现技法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结合实例理解并掌握滤镜效果概念、本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滤镜效果作用及应用技巧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RELDRAW</w:t>
            </w:r>
            <w:r>
              <w:rPr>
                <w:rFonts w:ascii="宋体;SimSun" w:hAnsi="宋体;SimSun" w:cs="宋体;SimSun"/>
              </w:rPr>
              <w:t>的界面、命令菜单、工具箱、浮动面版的基本操作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实例能够对图形进行设计绘制、</w:t>
            </w:r>
            <w:r>
              <w:rPr>
                <w:rFonts w:ascii="宋体;SimSun" w:hAnsi="宋体;SimSun" w:cs="宋体;SimSun"/>
              </w:rPr>
              <w:t>色彩填充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对象处理</w:t>
            </w:r>
            <w:r>
              <w:rPr>
                <w:rFonts w:ascii="宋体;SimSun" w:hAnsi="宋体;SimSun" w:cs="宋体;SimSun"/>
              </w:rPr>
              <w:t>，能够对服装进行整体与局部设计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位图的处理</w:t>
            </w:r>
            <w:r>
              <w:rPr>
                <w:rFonts w:ascii="宋体;SimSun" w:hAnsi="宋体;SimSun" w:cs="宋体;SimSun"/>
                <w:kern w:val="0"/>
              </w:rPr>
              <w:t>。矢量图与位图的转换，并能够掌握各种特殊面料效果的制作与应用技巧。</w:t>
            </w:r>
          </w:p>
          <w:p>
            <w:pPr>
              <w:pStyle w:val="P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应用。结合实例深入理解并掌握服装效果图与款式图的设计与制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78"/>
      </w:tblGrid>
      <w:tr>
        <w:trPr>
          <w:trHeight w:val="13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教  学  方  法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kern w:val="0"/>
              </w:rPr>
              <w:t>本实验课程基于案例的教学方法，课内与课外相结合的教学方法，利用现场教学使得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学生在实验室独立完成实验，或根据设备台套数分组进行实验。（</w:t>
            </w:r>
            <w:r>
              <w:rPr>
                <w:rFonts w:eastAsia="宋体,arial,sans-serif;宋体" w:cs="宋体;SimSun" w:ascii="宋体,arial,sans-serif;宋体" w:hAnsi="宋体,arial,sans-serif;宋体"/>
              </w:rPr>
              <w:t>1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）学生通过实验加深对</w:t>
            </w:r>
            <w:r>
              <w:rPr>
                <w:rFonts w:eastAsia="宋体,arial,sans-serif;宋体" w:cs="宋体;SimSun" w:ascii="宋体,arial,sans-serif;宋体" w:hAnsi="宋体,arial,sans-serif;宋体"/>
              </w:rPr>
              <w:t>PHOTOSHOP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、</w:t>
            </w:r>
            <w:r>
              <w:rPr>
                <w:rFonts w:eastAsia="宋体,arial,sans-serif;宋体" w:cs="宋体;SimSun" w:ascii="宋体,arial,sans-serif;宋体" w:hAnsi="宋体,arial,sans-serif;宋体"/>
              </w:rPr>
              <w:t>CORELDRAW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等软件的理解，熟悉图片处理软件的使用方法，电脑服装设计的创作规律，能比较正确地根据设计要求进行效果图创作或提出创新意见。（</w:t>
            </w:r>
            <w:r>
              <w:rPr>
                <w:rFonts w:eastAsia="宋体,arial,sans-serif;宋体" w:cs="宋体;SimSun" w:ascii="宋体,arial,sans-serif;宋体" w:hAnsi="宋体,arial,sans-serif;宋体"/>
              </w:rPr>
              <w:t>2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）掌握</w:t>
            </w:r>
            <w:r>
              <w:rPr>
                <w:rFonts w:eastAsia="宋体,arial,sans-serif;宋体" w:cs="宋体;SimSun" w:ascii="宋体,arial,sans-serif;宋体" w:hAnsi="宋体,arial,sans-serif;宋体"/>
              </w:rPr>
              <w:t>PHOTOSHOP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、</w:t>
            </w:r>
            <w:r>
              <w:rPr>
                <w:rFonts w:eastAsia="宋体,arial,sans-serif;宋体" w:cs="宋体;SimSun" w:ascii="宋体,arial,sans-serif;宋体" w:hAnsi="宋体,arial,sans-serif;宋体"/>
              </w:rPr>
              <w:t>CORELDRAW</w:t>
            </w:r>
            <w:r>
              <w:rPr>
                <w:rFonts w:ascii="宋体,arial,sans-serif;宋体" w:hAnsi="宋体,arial,sans-serif;宋体" w:cs="宋体;SimSun" w:eastAsia="宋体,arial,sans-serif;宋体"/>
              </w:rPr>
              <w:t>等实验的基本操作技能，养成严格、认真、实事求是的科学态度，提高观察、分析和解决问题的能力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</w:rPr>
            </w:r>
          </w:p>
        </w:tc>
      </w:tr>
      <w:tr>
        <w:trPr>
          <w:trHeight w:val="216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</w:rPr>
              <w:t>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 w:val="1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宋体,arial,sans-serif;宋体" w:hAnsi="宋体,arial,sans-serif;宋体" w:eastAsia="宋体,arial,sans-serif;宋体" w:cs="宋体;SimSun"/>
          <w:kern w:val="0"/>
          <w:sz w:val="30"/>
        </w:rPr>
      </w:pPr>
      <w:r>
        <w:rPr>
          <w:rFonts w:eastAsia="宋体,arial,sans-serif;宋体" w:cs="宋体;SimSun" w:ascii="宋体,arial,sans-serif;宋体" w:hAnsi="宋体,arial,sans-serif;宋体"/>
          <w:kern w:val="0"/>
          <w:sz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执笔人：夏添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审核人：迟晓丽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学院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教研室：服装教研室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日期： </w:t>
      </w:r>
      <w:r>
        <w:rPr>
          <w:rFonts w:cs="宋体;SimSun" w:ascii="宋体;SimSun" w:hAnsi="宋体;SimSun"/>
          <w:kern w:val="0"/>
          <w:sz w:val="24"/>
        </w:rPr>
        <w:t xml:space="preserve">2012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arial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2">
    <w:name w:val=" Char"/>
    <w:basedOn w:val="Normal"/>
    <w:qFormat/>
    <w:pPr>
      <w:widowControl/>
      <w:snapToGrid w:val="false"/>
      <w:spacing w:lineRule="exact" w:line="500"/>
      <w:ind w:firstLine="641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%C2%ED%D6%D9%C1%EB&amp;search-alias=books" TargetMode="External"/><Relationship Id="rId3" Type="http://schemas.openxmlformats.org/officeDocument/2006/relationships/hyperlink" Target="http://www.amazon.cn/s?ie=UTF8&amp;field-author=%C2%ED%D6%D9%C1%EB&amp;search-alias=book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6:00Z</dcterms:created>
  <dc:creator>USER</dc:creator>
  <dc:description/>
  <cp:keywords/>
  <dc:language>en-US</dc:language>
  <cp:lastModifiedBy>zhuoyue</cp:lastModifiedBy>
  <dcterms:modified xsi:type="dcterms:W3CDTF">2015-05-04T13:33:00Z</dcterms:modified>
  <cp:revision>117</cp:revision>
  <dc:subject/>
  <dc:title>课程教学大纲一（高等数学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