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纺织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CAD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课程设计教学大纲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800"/>
        <w:gridCol w:w="1080"/>
        <w:gridCol w:w="5398"/>
      </w:tblGrid>
      <w:tr>
        <w:trPr>
          <w:trHeight w:val="680" w:hRule="atLeast"/>
          <w:cantSplit w:val="true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080400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名称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纺织</w:t>
            </w:r>
            <w:r>
              <w:rPr>
                <w:rFonts w:eastAsia="宋体,arial,sans-serif;宋体"/>
                <w:kern w:val="0"/>
                <w:szCs w:val="21"/>
              </w:rPr>
              <w:t>CAD</w:t>
            </w:r>
            <w:r>
              <w:rPr>
                <w:rFonts w:eastAsia="宋体,arial,sans-serif;宋体"/>
                <w:kern w:val="0"/>
                <w:szCs w:val="21"/>
              </w:rPr>
              <w:t>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Textile CAD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 xml:space="preserve">课 程 基 本 情 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学分</w:t>
            </w: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Cs w:val="21"/>
              </w:rPr>
              <w:t>/</w:t>
            </w: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学时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2</w:t>
            </w:r>
            <w:r>
              <w:rPr>
                <w:rFonts w:eastAsia="宋体,arial,sans-serif;宋体"/>
                <w:kern w:val="0"/>
                <w:szCs w:val="21"/>
              </w:rPr>
              <w:t>学分</w:t>
            </w:r>
            <w:r>
              <w:rPr>
                <w:rFonts w:eastAsia="宋体,arial,sans-serif;宋体"/>
                <w:kern w:val="0"/>
                <w:szCs w:val="21"/>
              </w:rPr>
              <w:t>/</w:t>
            </w:r>
            <w:r>
              <w:rPr>
                <w:rFonts w:eastAsia="宋体,arial,sans-serif;宋体"/>
                <w:kern w:val="0"/>
                <w:szCs w:val="21"/>
              </w:rPr>
              <w:t>2</w:t>
            </w:r>
            <w:r>
              <w:rPr>
                <w:rFonts w:eastAsia="宋体,arial,sans-serif;宋体"/>
                <w:kern w:val="0"/>
                <w:szCs w:val="21"/>
              </w:rPr>
              <w:t>周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性质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实践环节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适用专业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纺织工程</w:t>
            </w:r>
          </w:p>
        </w:tc>
      </w:tr>
      <w:tr>
        <w:trPr>
          <w:trHeight w:val="7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先修课程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,arial,sans-serif;宋体"/>
                <w:b/>
                <w:kern w:val="0"/>
                <w:szCs w:val="21"/>
              </w:rPr>
              <w:t>先修课程：</w:t>
            </w:r>
            <w:r>
              <w:rPr>
                <w:rFonts w:eastAsia="宋体,arial,sans-serif;宋体"/>
                <w:kern w:val="0"/>
                <w:szCs w:val="21"/>
              </w:rPr>
              <w:t>纺织导论、纺织材料学、纺纱学、机织学、针织学、</w:t>
            </w:r>
          </w:p>
          <w:p>
            <w:pPr>
              <w:pStyle w:val="Normal"/>
              <w:widowControl/>
              <w:spacing w:lineRule="exact" w:line="360"/>
              <w:rPr>
                <w:rFonts w:eastAsia="宋体,arial,sans-serif;宋体"/>
                <w:kern w:val="0"/>
                <w:szCs w:val="21"/>
              </w:rPr>
            </w:pPr>
            <w:r>
              <w:rPr>
                <w:rFonts w:eastAsia="宋体,arial,sans-serif;宋体"/>
                <w:kern w:val="0"/>
                <w:szCs w:val="21"/>
              </w:rPr>
              <w:t>织物结构与设计、针织物组织结构与设计等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考核方式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考查</w:t>
            </w:r>
          </w:p>
        </w:tc>
      </w:tr>
      <w:tr>
        <w:trPr>
          <w:trHeight w:val="154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教材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参考书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（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1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）教材：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《针织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课程设计指导书》，自编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《机织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课程设计指导书》，自编</w:t>
            </w:r>
          </w:p>
          <w:p>
            <w:pPr>
              <w:pStyle w:val="Normal"/>
              <w:widowControl/>
              <w:spacing w:lineRule="exact" w:line="360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（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2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）参考教材：</w:t>
            </w:r>
          </w:p>
          <w:p>
            <w:pPr>
              <w:pStyle w:val="Normal"/>
              <w:widowControl/>
              <w:spacing w:lineRule="exact" w:line="360"/>
              <w:ind w:firstLine="315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《织物结构与设计》，蔡陛霞主编，中国纺织出版社，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2008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ind w:firstLine="315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《针织物产品设计》，张佩华主编，中国纺织出版社，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2008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年。</w:t>
            </w:r>
          </w:p>
        </w:tc>
      </w:tr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课 程 简 介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《纺织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课程设计》是纺织工程专业本科生的专业必修课，纺织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主要是用来辅助设计人员从事纺织产品设计工作，并能模拟产品的外观。一方面可以巩固所学的专业知识，同时利用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软件辅助设计机织物或针织物，为学生即将走向企业进行产品设计奠定了基础。</w:t>
            </w:r>
          </w:p>
        </w:tc>
      </w:tr>
      <w:tr>
        <w:trPr>
          <w:trHeight w:val="216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求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的主要任务是培养学生从事纺织产品设计的能力。在已学习《纺织材料学》、《机织学》、《针织学》、《织物结构与设计》、《针织物组织与结构设计》等纺织方面理论课的基础上，修学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，要求学生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辅助设计机织物或针织物产品。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包括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针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个部分。其中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学习要求学生在学会操作软件的同时，设计一块机织面料纸样稿；针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要求学生在学会易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asycra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艺软件操作的同时设计一款羊毛衫工艺单，为羊毛衫试织作准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0"/>
        <w:gridCol w:w="6552"/>
        <w:gridCol w:w="898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       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570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款式 尺寸命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932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片的制作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新建后片 命名关键点并编辑关键点 密度设计 收放针设计及记号制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1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片的制作：克隆后片 修改相应尺寸 修改收放针 开领 收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09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袖片的制作：新建袖片 画出初步形状 修改并编辑关键点 设计密度 修改收放针 显示针转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92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子及工艺单的制作 新建领子 定义新尺寸 编辑关键点 挑眼 输入密度 显示针转数 制作工艺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8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设计织物组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8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制作纸样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78"/>
      </w:tblGrid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教  学  方  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  <w:t> 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本课程主要介绍利用针织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和机织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进行纺织产品工艺单设计，通过现场边教边操作的教学方法，使学生掌握针织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和机织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两种纺织</w:t>
            </w: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  <w:t>CAD</w:t>
            </w:r>
            <w:r>
              <w:rPr>
                <w:rFonts w:ascii="宋体,arial,sans-serif;宋体" w:hAnsi="宋体,arial,sans-serif;宋体" w:cs="宋体;SimSun" w:eastAsia="宋体,arial,sans-serif;宋体"/>
                <w:kern w:val="0"/>
                <w:szCs w:val="21"/>
              </w:rPr>
              <w:t>软件的操作，学会基本的纺织产品设计的技能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对象：纺织工程专业的本科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执笔人：谭冬宜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审核人：汪泽幸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学院：纺织服装学院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教研室：纺织教研室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arial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8:00Z</dcterms:created>
  <dc:creator>USER</dc:creator>
  <dc:description/>
  <cp:keywords/>
  <dc:language>en-US</dc:language>
  <cp:lastModifiedBy>汪泽幸</cp:lastModifiedBy>
  <dcterms:modified xsi:type="dcterms:W3CDTF">2014-12-22T03:18:00Z</dcterms:modified>
  <cp:revision>14</cp:revision>
  <dc:subject/>
  <dc:title>课程教学大纲一（高等数学I）</dc:title>
</cp:coreProperties>
</file>