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变形纱与花式线》</w:t>
      </w:r>
      <w:r>
        <w:rPr/>
        <w:t>课程教学大纲</w:t>
      </w:r>
    </w:p>
    <w:tbl>
      <w:tblPr>
        <w:tblW w:w="155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800"/>
        <w:gridCol w:w="1080"/>
        <w:gridCol w:w="5398"/>
        <w:gridCol w:w="6478"/>
      </w:tblGrid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color w:val="00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000000"/>
                <w:kern w:val="0"/>
                <w:szCs w:val="21"/>
              </w:rPr>
              <w:t>080300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名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变形纱与花式线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Textured Yarn and Fancy Yarns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rFonts w:eastAsia="宋体,arial,sans-serif;宋体"/>
                <w:color w:val="FF0000"/>
                <w:kern w:val="0"/>
                <w:szCs w:val="21"/>
              </w:rPr>
            </w:pPr>
            <w:r>
              <w:rPr>
                <w:rFonts w:eastAsia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 xml:space="preserve">课 程 基 本 情 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分</w:t>
            </w:r>
            <w:r>
              <w:rPr>
                <w:rFonts w:eastAsia="宋体,arial,sans-serif;宋体" w:cs="宋体;SimSun" w:ascii="宋体,arial,sans-serif;宋体" w:hAnsi="宋体,arial,sans-serif;宋体"/>
                <w:b/>
                <w:kern w:val="0"/>
                <w:szCs w:val="21"/>
              </w:rPr>
              <w:t>/</w:t>
            </w: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学时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1.5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学分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/24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2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学分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/32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课程性质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专业限修课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专业限修课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适用专业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工程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工程</w:t>
            </w:r>
          </w:p>
        </w:tc>
      </w:tr>
      <w:tr>
        <w:trPr>
          <w:trHeight w:val="748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先修课程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后续课程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先修课程：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纺织材料学，纺纱学，机织学</w:t>
            </w:r>
          </w:p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后续课程：</w:t>
            </w:r>
            <w:r>
              <w:rPr>
                <w:rFonts w:ascii="宋体;SimSun" w:hAnsi="宋体;SimSun" w:cs="宋体;SimSun"/>
              </w:rPr>
              <w:t>纺织品设计学、纺织厂设计等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纺织材料学，纺纱学，机织学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考核方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color w:val="000000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color w:val="000000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color w:val="000000"/>
                <w:kern w:val="0"/>
                <w:szCs w:val="21"/>
              </w:rPr>
              <w:t>考查</w:t>
            </w:r>
          </w:p>
        </w:tc>
      </w:tr>
      <w:tr>
        <w:trPr>
          <w:trHeight w:val="15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,arial,sans-serif;宋体" w:hAnsi="宋体,arial,sans-serif;宋体" w:eastAsia="宋体,arial,sans-serif;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材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参考书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：《花式纱线开发与应用》，周惠煜主编，中国纺织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书目：①《变形纱》，王善元主编，上海科技出版社，</w:t>
            </w: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；②《纺织新材料》，李栋高主编，中国纺织出版社，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 程 简 介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60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形纱与花式线是纺织工程专业学生的专业限修课，其主要内容是：</w:t>
            </w:r>
            <w:r>
              <w:rPr>
                <w:rFonts w:ascii="宋体;SimSun" w:hAnsi="宋体;SimSun" w:cs="宋体;SimSun"/>
                <w:szCs w:val="21"/>
              </w:rPr>
              <w:t>花式线种类、特征及应用，花式捻线机设备及工艺原理，超喂型、控制型花式线的生产方法，化纤变形加工的基本机理、纺织材料的定型概念及类型，假捻变形丝、空气变形丝、网络变形丝加工原理、设备和工艺参数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eastAsia="宋体,arial,sans-serif;宋体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对于变形纱和花式线的学习，使学生掌握变形纱与花式线的生产设备、工艺原理、品种开发及变形纱与花式线在机织、针织、编结等多种领域的开发利用。通过本课程教学，使学生获得变形纱与花式线必需的基本理论、基本知识和基本技能，培养学生学习能力和创造思维，为学习后继课程和今后从事与本专业相关的工作打下良好的基础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0"/>
        <w:gridCol w:w="6575"/>
        <w:gridCol w:w="990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内     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式线种类、特征及应用。细纱机、花式捻线机、绳绒机、钩编机、小针筒织带机生产的花色纱和花式纱简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式纱线产品与原料性能的关系；花式纱线原料的选择；花式纱线的产品开发；花式纱线工艺计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式捻线机设备及工艺原理。环锭花式捻线机、空心锭花式捻线机的工艺流程、工艺参数及质量控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喂型花式线生产方法。圈圈线、波形线、毛巾线、螺旋线、辫子线的生产方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型花式线生产方法。结子线、粗节线、间断圈圈线、间断波形线的生产方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花式捻线机机构认识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105" w:hanging="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子纱、圈圈纱试纺实验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丝线、钩编花式线、带子线、段染线的生产方法；雪尼尔线的生产工艺流程及工艺参数计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纤维变形加工概述。变形加工的定义，化纤变形加工的发展、目的、热变形加工的基本机理、纺织材料的定型概念及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捻变形加工假捻变形加工原理、假捻装置及其理论分析、加捻器及其传热理论、假热变形纱的结构及其性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变形加工原理、喷嘴结构、空气变形丝加工工艺及参数调节。填塞箱卷曲变形过程、工艺参数及产品性能特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丝加工原理、网络丝喷嘴的结构、网络丝的性能及测试方法。腈纶膨体纱加工原理及分类、加工工艺及产品性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78"/>
      </w:tblGrid>
      <w:tr>
        <w:trPr>
          <w:trHeight w:val="13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kern w:val="0"/>
                <w:szCs w:val="21"/>
              </w:rPr>
              <w:t>教  学  方  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Style15"/>
              <w:spacing w:lineRule="auto" w:line="276" w:before="0" w:after="0"/>
              <w:ind w:firstLine="433"/>
              <w:rPr/>
            </w:pPr>
            <w:r>
              <w:rPr>
                <w:color w:val="000000"/>
                <w:sz w:val="21"/>
                <w:szCs w:val="21"/>
              </w:rPr>
              <w:t>本课程是一门实用性很强的课程，教学环节包括课堂讲授，学生自学，习题，答疑，期末考试等。通过上述基本教学步骤，要求学生掌握和了解主要花式线的纺制原理、纺制和设计方法及其特性，并熟悉变形过程的基本理论，掌握卷曲变形的获得方法，变形效果的分析以及变形工艺参数对成纱结构和性能的影响，拓宽学生的专业知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bottom"/>
              <w:rPr>
                <w:rFonts w:ascii="宋体,arial,sans-serif;宋体" w:hAnsi="宋体,arial,sans-serif;宋体" w:eastAsia="宋体,arial,sans-serif;宋体" w:cs="宋体;SimSun"/>
                <w:color w:val="FF0000"/>
                <w:kern w:val="0"/>
                <w:szCs w:val="21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color w:val="FF0000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arial,sans-serif;宋体" w:hAnsi="宋体,arial,sans-serif;宋体" w:cs="宋体;SimSun" w:eastAsia="宋体,arial,sans-serif;宋体"/>
                <w:b/>
                <w:bCs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,arial,sans-serif;宋体" w:hAnsi="宋体,arial,sans-serif;宋体" w:eastAsia="宋体,arial,sans-serif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 w:cs="宋体;SimSun" w:ascii="宋体,arial,sans-serif;宋体" w:hAnsi="宋体,arial,sans-serif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,arial,sans-serif;宋体" w:hAnsi="宋体,arial,sans-serif;宋体" w:eastAsia="宋体,arial,sans-serif;宋体" w:cs="宋体;SimSun"/>
          <w:kern w:val="0"/>
          <w:sz w:val="30"/>
          <w:szCs w:val="30"/>
        </w:rPr>
      </w:pPr>
      <w:r>
        <w:rPr>
          <w:rFonts w:eastAsia="宋体,arial,sans-serif;宋体" w:cs="宋体;SimSun" w:ascii="宋体,arial,sans-serif;宋体" w:hAnsi="宋体,arial,sans-serif;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执笔人：刘常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审核人：汪泽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学院：纺织服装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所在教研室：纺织工程教研室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日期：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7:00Z</dcterms:created>
  <dc:creator>USER</dc:creator>
  <dc:description/>
  <cp:keywords/>
  <dc:language>en-US</dc:language>
  <cp:lastModifiedBy>汪泽幸</cp:lastModifiedBy>
  <dcterms:modified xsi:type="dcterms:W3CDTF">2015-03-03T11:12:00Z</dcterms:modified>
  <cp:revision>16</cp:revision>
  <dc:subject/>
  <dc:title>课程教学大纲一（高等数学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