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织物结构与设计课程教学大纲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800"/>
        <w:gridCol w:w="1080"/>
        <w:gridCol w:w="5398"/>
      </w:tblGrid>
      <w:tr>
        <w:trPr>
          <w:trHeight w:val="680" w:hRule="atLeast"/>
          <w:cantSplit w:val="true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编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080201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名称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kern w:val="0"/>
                <w:szCs w:val="21"/>
              </w:rPr>
              <w:t>织物结构与设计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kern w:val="0"/>
                <w:szCs w:val="21"/>
              </w:rPr>
              <w:t>F</w:t>
            </w:r>
            <w:r>
              <w:rPr>
                <w:rFonts w:eastAsia="宋体,arial,sans-serif;宋体"/>
                <w:kern w:val="0"/>
                <w:szCs w:val="21"/>
              </w:rPr>
              <w:t>abric Structure and Design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 xml:space="preserve">课 程 基 本 情 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学分</w:t>
            </w: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Cs w:val="21"/>
              </w:rPr>
              <w:t>/</w:t>
            </w: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学时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,arial,sans-serif;宋体"/>
                <w:kern w:val="0"/>
                <w:szCs w:val="21"/>
              </w:rPr>
              <w:t>2.5</w:t>
            </w:r>
            <w:r>
              <w:rPr>
                <w:rFonts w:eastAsia="宋体,arial,sans-serif;宋体"/>
                <w:kern w:val="0"/>
                <w:szCs w:val="21"/>
              </w:rPr>
              <w:t>学分</w:t>
            </w:r>
            <w:r>
              <w:rPr>
                <w:rFonts w:eastAsia="宋体,arial,sans-serif;宋体"/>
                <w:kern w:val="0"/>
                <w:szCs w:val="21"/>
              </w:rPr>
              <w:t>/</w:t>
            </w:r>
            <w:r>
              <w:rPr>
                <w:rFonts w:eastAsia="宋体,arial,sans-serif;宋体"/>
                <w:kern w:val="0"/>
                <w:szCs w:val="21"/>
              </w:rPr>
              <w:t>40</w:t>
            </w:r>
            <w:r>
              <w:rPr>
                <w:rFonts w:eastAsia="宋体,arial,sans-serif;宋体"/>
                <w:kern w:val="0"/>
                <w:szCs w:val="21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课程性质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,arial,sans-serif;宋体"/>
                <w:kern w:val="0"/>
                <w:szCs w:val="21"/>
              </w:rPr>
              <w:t>专业</w:t>
            </w:r>
            <w:r>
              <w:rPr>
                <w:rFonts w:eastAsia="宋体,arial,sans-serif;宋体"/>
                <w:kern w:val="0"/>
                <w:szCs w:val="21"/>
              </w:rPr>
              <w:t>课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适用专业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kern w:val="0"/>
                <w:szCs w:val="21"/>
              </w:rPr>
              <w:t>纺织工程</w:t>
            </w:r>
          </w:p>
        </w:tc>
      </w:tr>
      <w:tr>
        <w:trPr>
          <w:trHeight w:val="1092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先修及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后续课程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kern w:val="0"/>
                <w:szCs w:val="21"/>
              </w:rPr>
              <w:t>先修：纺织导论、纺织材料学、纺织材料学实验等；</w:t>
            </w:r>
          </w:p>
          <w:p>
            <w:pPr>
              <w:pStyle w:val="Normal"/>
              <w:widowControl/>
              <w:spacing w:lineRule="exact" w:line="360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kern w:val="0"/>
                <w:szCs w:val="21"/>
              </w:rPr>
              <w:t>后续：机织学、纺纱学、针织学、针织物组织与结构设计、非织造等；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考核方式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154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教材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参考书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（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1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）教材：</w:t>
            </w:r>
          </w:p>
          <w:p>
            <w:pPr>
              <w:pStyle w:val="Normal"/>
              <w:widowControl/>
              <w:spacing w:lineRule="exact" w:line="360"/>
              <w:ind w:firstLine="315"/>
              <w:rPr/>
            </w:pP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《织物结构与设计》，蔡陛霞主编，中国纺织出版社，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2008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60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（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2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）参考书目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,arial,sans-serif;宋体" w:hAnsi="宋体,arial,sans-serif;宋体" w:eastAsia="宋体,arial,sans-serif;宋体"/>
                <w:kern w:val="0"/>
                <w:szCs w:val="21"/>
              </w:rPr>
            </w:pPr>
            <w:r>
              <w:rPr>
                <w:rFonts w:eastAsia="宋体,arial,sans-serif;宋体" w:cs="宋体,arial,sans-serif;宋体" w:ascii="宋体,arial,sans-serif;宋体" w:hAnsi="宋体,arial,sans-serif;宋体"/>
                <w:kern w:val="0"/>
                <w:szCs w:val="21"/>
              </w:rPr>
              <w:t>①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《织物结构与设计学》，顾平主编，东华大学出版社。</w:t>
            </w:r>
          </w:p>
          <w:p>
            <w:pPr>
              <w:pStyle w:val="Normal"/>
              <w:widowControl/>
              <w:spacing w:lineRule="exact" w:line="360"/>
              <w:ind w:left="735" w:hanging="315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eastAsia="宋体,arial,sans-serif;宋体" w:cs="宋体,arial,sans-serif;宋体" w:ascii="宋体,arial,sans-serif;宋体" w:hAnsi="宋体,arial,sans-serif;宋体"/>
                <w:kern w:val="0"/>
                <w:szCs w:val="21"/>
              </w:rPr>
              <w:t>②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《织物组织与纹织学》（上、下册），浙江丝绸工学院、苏州丝绸工学院编，纺织工业出版社</w:t>
            </w:r>
          </w:p>
        </w:tc>
      </w:tr>
      <w:tr>
        <w:trPr>
          <w:trHeight w:val="13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课 程 简 介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《织物结构与设计》是纺织工程专业本科生的必修课，主要内容包括机织物结构和机织物的设计。本课程主要培养学生分析织物样品，制织织物小样，进行机织物产品设计的初步能力。</w:t>
            </w:r>
          </w:p>
        </w:tc>
      </w:tr>
      <w:tr>
        <w:trPr>
          <w:trHeight w:val="64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求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本课程的学习，学生应掌握机织物组织结构和织物设计方面的知识，了解织物结构与织物外观及织物性能的关系，学会与机织物结构及设计相关的一些基本技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掌握织物分析的方法及步骤，能够准确分析织物样品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掌握织物组织图、穿综图及纹板图的绘制，能制织织物小样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上机图及上机条件进行机织物产品设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704"/>
        <w:gridCol w:w="98"/>
        <w:gridCol w:w="720"/>
        <w:gridCol w:w="6340"/>
        <w:gridCol w:w="1120"/>
        <w:gridCol w:w="140"/>
      </w:tblGrid>
      <w:tr>
        <w:trPr>
          <w:trHeight w:val="680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内       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70" w:hRule="exac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织物与织物结构的概念，织物的分类；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086" w:hRule="exac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物的形成，织物组织的概念；织物上机图，组织图、穿综图、纹板图之间的相互关系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75" w:hRule="exac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物分析的步骤及方法；织物紧度的概念；织物设计的一般方法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42" w:hRule="exac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原组织的概念及其特征；平纹、斜纹、缎纹组织的特点及织物；平均浮长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635" w:hRule="exac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重平、纬重平、方平组织的特点及其织物的设计要点；斜纹变化组织（加强斜纹 复合斜纹 角度斜纹 山形斜纹 破斜纹 菱形斜纹 芦席斜纹 捻斜纹 阴影斜纹 飞断斜纹 夹花斜纹）的特点及其设计；缎纹变化组织（加强缎纹 重缎纹 阴影缎纹 变则缎纹）的特点及其设计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888" w:hRule="exac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组织的概念及分类；条格组织（纵条组织 格子组织 方格组织）、 绉组织的特点、构成原理及其设计要点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57" w:hRule="exac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孔组织、蜂巢组织、浮松组织织物风格的特点及其成因，设计方法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94" w:hRule="exac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凸条组织、网目组织、平纹地小提花组织织物的风格特点及其成因，设计要点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42" w:hRule="exac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色模纹织物的风格，织物组织与色纱在配色模纹中的配合关系，常见的配色模纹花型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97" w:hRule="exac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组织的概念、分类及其表达方式；重组织的特点及其织物风格的构成原因；重组织织物的设计要点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107" w:hRule="exac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双层组织的概念；双层组织的表达方式；双层组织的设计要点；管状组织、双幅组织、表里换层双层组织、接结双层组织（下接上、上接下、联合接结法、接结经接结法、接结纬接结法）的特点；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36" w:hRule="exac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层组织的概念；凹凸组织织物的特点及其设计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15" w:hRule="exac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毛组织的特点及其设计方法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62" w:hRule="exac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巾组织的特点及其设计方法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9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教  学  方  法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eastAsia="宋体,arial,sans-serif;宋体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主要介绍各类机织物组织结构，通过举例来介绍各种机织物组织形成各种织物外观的原理，介绍各类组织的绘图方法、上机注意事项及其应用情况。教学方法主要有课内绘制上机图，展示织物实物样品及通过多媒体课件展示各种组织和织物图片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对象：纺织工程专业的本科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执笔人：谭冬宜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审核人：汪泽幸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所在学院：纺织服装学院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所在教研室：纺织教研室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arial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Verdana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3:00Z</dcterms:created>
  <dc:creator>USER</dc:creator>
  <dc:description/>
  <cp:keywords/>
  <dc:language>en-US</dc:language>
  <cp:lastModifiedBy>汪泽幸</cp:lastModifiedBy>
  <dcterms:modified xsi:type="dcterms:W3CDTF">2014-12-22T03:14:00Z</dcterms:modified>
  <cp:revision>10</cp:revision>
  <dc:subject/>
  <dc:title>课程教学大纲一（高等数学I）</dc:title>
</cp:coreProperties>
</file>