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eastAsia="黑体;SimHei" w:cs="宋体;SimSun" w:ascii="黑体;SimHei" w:hAnsi="黑体;SimHei"/>
          <w:color w:val="FF0000"/>
          <w:kern w:val="0"/>
          <w:sz w:val="32"/>
        </w:rPr>
        <w:t xml:space="preserve">     </w:t>
      </w:r>
      <w:r>
        <w:rPr>
          <w:rFonts w:eastAsia="黑体;SimHei" w:cs="宋体;SimSun" w:ascii="黑体;SimHei" w:hAnsi="黑体;SimHei"/>
          <w:kern w:val="0"/>
          <w:sz w:val="32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32"/>
        </w:rPr>
        <w:t>《服装</w:t>
      </w:r>
      <w:r>
        <w:rPr>
          <w:rFonts w:eastAsia="黑体;SimHei" w:cs="宋体;SimSun" w:ascii="黑体;SimHei" w:hAnsi="黑体;SimHei"/>
          <w:kern w:val="0"/>
          <w:sz w:val="32"/>
        </w:rPr>
        <w:t>CAD</w:t>
      </w:r>
      <w:r>
        <w:rPr>
          <w:rFonts w:ascii="黑体;SimHei" w:hAnsi="黑体;SimHei" w:cs="宋体;SimSun" w:eastAsia="黑体;SimHei"/>
          <w:kern w:val="0"/>
          <w:sz w:val="32"/>
        </w:rPr>
        <w:t>》课程设计</w:t>
      </w:r>
      <w:r>
        <w:rPr/>
        <w:t>教学大纲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00"/>
        <w:gridCol w:w="1080"/>
        <w:gridCol w:w="5398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名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服装</w:t>
            </w:r>
            <w:r>
              <w:rPr>
                <w:rFonts w:eastAsia="宋体,arial,sans-serif;宋体"/>
                <w:kern w:val="0"/>
              </w:rPr>
              <w:t>CAD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Garment</w:t>
            </w:r>
            <w:r>
              <w:rPr>
                <w:rFonts w:eastAsia="宋体,arial,sans-serif;宋体"/>
                <w:kern w:val="0"/>
              </w:rPr>
              <w:t xml:space="preserve"> CAD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 xml:space="preserve">课 程 基 本 情 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2</w:t>
            </w:r>
            <w:r>
              <w:rPr>
                <w:rFonts w:eastAsia="宋体,arial,sans-serif;宋体"/>
                <w:kern w:val="0"/>
              </w:rPr>
              <w:t>学分</w:t>
            </w:r>
            <w:r>
              <w:rPr>
                <w:rFonts w:eastAsia="宋体,arial,sans-serif;宋体"/>
                <w:kern w:val="0"/>
              </w:rPr>
              <w:t>/</w:t>
            </w:r>
            <w:r>
              <w:rPr>
                <w:rFonts w:eastAsia="宋体,arial,sans-serif;宋体"/>
                <w:kern w:val="0"/>
              </w:rPr>
              <w:t>2</w:t>
            </w:r>
            <w:r>
              <w:rPr>
                <w:rFonts w:eastAsia="宋体,arial,sans-serif;宋体"/>
                <w:kern w:val="0"/>
              </w:rPr>
              <w:t>周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性质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课程设计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适用专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服装设计与工程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先修课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,arial,sans-serif;宋体"/>
                <w:kern w:val="0"/>
              </w:rPr>
              <w:t>《服装结构设计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宋体,arial,sans-serif;宋体"/>
                <w:kern w:val="0"/>
              </w:rPr>
              <w:t>《成衣工艺设计》等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考核方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/>
              <w:t>考查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参考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《</w:t>
            </w:r>
            <w:r>
              <w:rPr/>
              <w:t>Accumark</w:t>
            </w:r>
            <w:r>
              <w:rPr/>
              <w:t xml:space="preserve"> Professional Edition </w:t>
            </w:r>
            <w:r>
              <w:rPr/>
              <w:t>培训手册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《</w:t>
            </w:r>
            <w:r>
              <w:rPr/>
              <w:t>DoCAD</w:t>
            </w:r>
            <w:r>
              <w:rPr/>
              <w:t>培训手册》</w:t>
            </w:r>
          </w:p>
          <w:p>
            <w:pPr>
              <w:pStyle w:val="P0"/>
              <w:spacing w:lineRule="atLeast" w:line="440"/>
              <w:rPr>
                <w:rFonts w:ascii="宋体,arial,sans-serif;宋体" w:hAnsi="宋体,arial,sans-serif;宋体" w:eastAsia="宋体,arial,sans-serif;宋体" w:cs="宋体;SimSun"/>
              </w:rPr>
            </w:pPr>
            <w:r>
              <w:rPr>
                <w:rFonts w:eastAsia="宋体,arial,sans-serif;宋体" w:cs="宋体;SimSun" w:ascii="宋体,arial,sans-serif;宋体" w:hAnsi="宋体,arial,sans-serif;宋体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 程 简 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,arial,sans-serif;宋体" w:cs="宋体,arial,sans-serif;宋体" w:ascii="宋体,arial,sans-serif;宋体" w:hAnsi="宋体,arial,sans-serif;宋体"/>
                <w:kern w:val="0"/>
              </w:rPr>
              <w:t xml:space="preserve">    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《服装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》是服装设计与工程专业的专业必修课。通过学习，使学生了解服装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应用领域和发展状况，及系统开发研制原理、服装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硬件设备构成，掌握度卡等专业软件的操作方法，为学生应用电脑辅助服装设计、生产、管理等打基础。</w:t>
            </w:r>
          </w:p>
          <w:p>
            <w:pPr>
              <w:pStyle w:val="Normal"/>
              <w:widowControl/>
              <w:ind w:firstLine="420"/>
              <w:jc w:val="left"/>
              <w:textAlignment w:val="bottom"/>
              <w:rPr>
                <w:rFonts w:ascii="宋体;SimSun" w:hAnsi="宋体;SimSun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 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通过学习，学生应达到以下基本要求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1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．了解电脑在服装领域的应用与发展概况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2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．服装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/CAM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系统的组成，及相关硬件设备基本性能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3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．能较熟练地应用服装专用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软件，快速准确地进行服装设计，打版等一系列操作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4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．了解一些优秀的专业软件（国产的如航天，国外的如美国、德国、日本等国的优秀专业软件发展情况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,arial,sans-serif;宋体" w:cs="宋体,arial,sans-serif;宋体" w:ascii="宋体,arial,sans-serif;宋体" w:hAnsi="宋体,arial,sans-serif;宋体"/>
                <w:kern w:val="0"/>
              </w:rPr>
              <w:t xml:space="preserve">    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5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．了解服装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的基本原理。</w:t>
            </w:r>
          </w:p>
          <w:p>
            <w:pPr>
              <w:pStyle w:val="P0"/>
              <w:spacing w:lineRule="atLeast" w:line="440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6575"/>
        <w:gridCol w:w="990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内     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时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数字化服装的基本概念和服装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基本概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讲解度卡服装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的基本操作方法——尺寸规格的设定，基本点、线、版等的绘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结合实例讲解度卡服装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的基本操作方法——剪接、变换、放码等功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讲解度卡服装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的基本操作方法——缝头加放、牙口设定、样板标注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讲解</w:t>
            </w:r>
            <w:r>
              <w:rPr>
                <w:rFonts w:cs="宋体;SimSun" w:ascii="宋体;SimSun" w:hAnsi="宋体;SimSun"/>
              </w:rPr>
              <w:t>gerber</w:t>
            </w:r>
            <w:r>
              <w:rPr>
                <w:rFonts w:ascii="宋体;SimSun" w:hAnsi="宋体;SimSun" w:cs="宋体;SimSun"/>
              </w:rPr>
              <w:t>服装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的基本操作方法——样板的绘制、变换等功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讲解</w:t>
            </w:r>
            <w:r>
              <w:rPr>
                <w:rFonts w:cs="宋体;SimSun" w:ascii="宋体;SimSun" w:hAnsi="宋体;SimSun"/>
              </w:rPr>
              <w:t>gerber</w:t>
            </w:r>
            <w:r>
              <w:rPr>
                <w:rFonts w:ascii="宋体;SimSun" w:hAnsi="宋体;SimSun" w:cs="宋体;SimSun"/>
              </w:rPr>
              <w:t>服装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的基本操作方法——缝头加放、放码等功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讲解排料系统的主要功能及操作方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设计并完成一整套样板的设计（包括面料，里料的结构，放缝和推板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设计并完成一整套样板的设计（包括面料，里料的结构，放缝和推板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测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78"/>
      </w:tblGrid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  学  方  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1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、现场示范与实例结合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2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、课堂教学与课后练习结合，由于服装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种类很多，方法差异较大，为使学生掌握更多软件的操作方法，所以基本</w:t>
            </w:r>
            <w:r>
              <w:rPr/>
              <w:t>在校期间让学生掌握所有的软件肯定是不可能，那就让其尽量掌握较多的软件，但考虑到课程的时间问题，就可以根据不同软件的情况，区别教学。比如，对于那些有学习版的软件，也就是学生可以安装在自己电脑上随时进行练习的，如果该软件有很多相关的培训资料，教师只要做简单的介绍，学生可以依照培训资料自行学习；如果软件培训资料较少，教师就要在课堂花较多的时间进行讲解，让学生在课后多做练习；对于那些没有学习版的软件，学生只有在实验室才能使用该软件，这些软件应该是学习的重点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,arial,sans-serif;宋体" w:hAnsi="宋体,arial,sans-serif;宋体" w:eastAsia="宋体,arial,sans-serif;宋体" w:cs="宋体;SimSun"/>
          <w:kern w:val="0"/>
          <w:sz w:val="30"/>
        </w:rPr>
      </w:pPr>
      <w:r>
        <w:rPr>
          <w:rFonts w:eastAsia="宋体,arial,sans-serif;宋体" w:cs="宋体;SimSun" w:ascii="宋体,arial,sans-serif;宋体" w:hAnsi="宋体,arial,sans-serif;宋体"/>
          <w:kern w:val="0"/>
          <w:sz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执笔人：郭虹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审核人：陈晓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纺织服装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服装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日  期： </w:t>
      </w:r>
      <w:r>
        <w:rPr>
          <w:rFonts w:cs="宋体;SimSun" w:ascii="宋体;SimSun" w:hAnsi="宋体;SimSun"/>
          <w:kern w:val="0"/>
          <w:sz w:val="24"/>
        </w:rPr>
        <w:t xml:space="preserve">2013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楷体_GB2312;Arial Unicode MS" w:hAnsi="楷体_GB2312;Arial Unicode MS" w:eastAsia="楷体_GB2312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ind w:firstLine="540"/>
    </w:pPr>
    <w:rPr>
      <w:rFonts w:ascii="楷体_GB2312;Arial Unicode MS" w:hAnsi="楷体_GB2312;Arial Unicode MS" w:eastAsia="楷体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6:00Z</dcterms:created>
  <dc:creator>USER</dc:creator>
  <dc:description/>
  <cp:keywords/>
  <dc:language>en-US</dc:language>
  <cp:lastModifiedBy>John</cp:lastModifiedBy>
  <dcterms:modified xsi:type="dcterms:W3CDTF">2015-05-05T05:22:00Z</dcterms:modified>
  <cp:revision>9</cp:revision>
  <dc:subject/>
  <dc:title>课程教学大纲一（高等数学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